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8094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mc:AlternateContent>
          <mc:Choice Requires="wps">
            <w:drawing>
              <wp:anchor behindDoc="0" distT="45720" distB="50800" distL="114300" distR="113665" simplePos="0" locked="0" layoutInCell="0" allowOverlap="1" relativeHeight="2" wp14:anchorId="41BAB4A6">
                <wp:simplePos x="0" y="0"/>
                <wp:positionH relativeFrom="margin">
                  <wp:posOffset>1972310</wp:posOffset>
                </wp:positionH>
                <wp:positionV relativeFrom="paragraph">
                  <wp:posOffset>81280</wp:posOffset>
                </wp:positionV>
                <wp:extent cx="2376805" cy="297815"/>
                <wp:effectExtent l="0" t="0" r="0" b="571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</w:rPr>
                              <w:t>Academic Planning Counci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5.3pt;margin-top:6.4pt;width:187.1pt;height:23.4pt;mso-wrap-style:square;v-text-anchor:top;mso-position-horizontal-relative:margin" wp14:anchorId="41BAB4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</w:rPr>
                        <w:t>Academic Planning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pril 9, 2025</w:t>
      </w:r>
    </w:p>
    <w:p>
      <w:pPr>
        <w:pStyle w:val="Normal"/>
        <w:spacing w:before="6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pacing w:val="3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TO: </w:t>
        <w:tab/>
        <w:t xml:space="preserve"> Academic Planning Counci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ROM:</w:t>
        <w:tab/>
        <w:t xml:space="preserve"> Marcelle Haddix, Dean</w:t>
      </w:r>
    </w:p>
    <w:p>
      <w:pPr>
        <w:pStyle w:val="TextBody"/>
        <w:tabs>
          <w:tab w:val="clear" w:pos="720"/>
          <w:tab w:val="left" w:pos="1120" w:leader="none"/>
        </w:tabs>
        <w:spacing w:before="1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RE:</w:t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ADEMIC PLANNING COUNCIL AGENDA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Wednesday, April 16, 2025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ab/>
        <w:t>10:00 AM – 11:00 AM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" w:asciiTheme="minorHAnsi" w:cstheme="minorBidi" w:hAnsiTheme="minorHAnsi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" w:ascii="Calibri" w:hAnsi="Calibri" w:asciiTheme="minorHAnsi" w:cstheme="minorBidi" w:hAnsiTheme="minorHAnsi"/>
          <w:sz w:val="24"/>
          <w:szCs w:val="24"/>
        </w:rPr>
        <w:t>Room 15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ent Items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March 2025 Meeting Minutes </w:t>
      </w:r>
    </w:p>
    <w:p>
      <w:pPr>
        <w:pStyle w:val="ListParagraph"/>
        <w:ind w:left="144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tems for Action or Discussio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0:00am: </w:t>
      </w:r>
      <w:hyperlink r:id="rId3">
        <w:r>
          <w:rPr>
            <w:rStyle w:val="InternetLink"/>
            <w:rFonts w:cs="Calibri" w:cstheme="minorHAnsi"/>
            <w:b/>
          </w:rPr>
          <w:t>SoE Policy Library Demo</w:t>
        </w:r>
      </w:hyperlink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Presenter: Kevin Hag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:10am: Program Review: HPHE Program Review Report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Presenter: Pete Miller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:30am: Program Review: Dance Accreditation Review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Presenter: Jin-Wen Yu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:50am: Revised Policy on Digital Badges</w:t>
      </w:r>
    </w:p>
    <w:p>
      <w:pPr>
        <w:pStyle w:val="ListParagrap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0804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10820</wp:posOffset>
              </wp:positionH>
              <wp:positionV relativeFrom="page">
                <wp:posOffset>9123680</wp:posOffset>
              </wp:positionV>
              <wp:extent cx="7315200" cy="685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18.4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51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792511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792511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2511"/>
    <w:rPr/>
  </w:style>
  <w:style w:type="character" w:styleId="Pagenumber">
    <w:name w:val="page number"/>
    <w:basedOn w:val="DefaultParagraphFont"/>
    <w:uiPriority w:val="99"/>
    <w:semiHidden/>
    <w:unhideWhenUsed/>
    <w:qFormat/>
    <w:rsid w:val="007925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6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66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6615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qFormat/>
    <w:rsid w:val="00b71aa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f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92511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5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925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792511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792511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66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661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b.wisc.edu/education/internal/search.php?q=&amp;cat=1508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5:00Z</dcterms:created>
  <dc:creator>BRADY S BOEBEL</dc:creator>
  <dc:description/>
  <dc:language>en-US</dc:language>
  <cp:lastModifiedBy>Cindy Waldeck</cp:lastModifiedBy>
  <dcterms:modified xsi:type="dcterms:W3CDTF">2025-04-09T2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